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930"/>
        <w:gridCol w:w="2730"/>
      </w:tblGrid>
      <w:tr>
        <w:trPr>
          <w:trHeight w:val="527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75</wp:posOffset>
                      </wp:positionH>
                      <wp:positionV relativeFrom="paragraph">
                        <wp:posOffset>6678930</wp:posOffset>
                      </wp:positionV>
                      <wp:extent cx="6467475" cy="31115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7400" cy="3111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0.25pt;margin-top:525.9pt;width:509.2pt;height:244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3757930</wp:posOffset>
                      </wp:positionV>
                      <wp:extent cx="2867025" cy="27432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7040" cy="274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.2pt;margin-top:295.9pt;width:225.7pt;height:215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object w:dxaOrig="5726" w:dyaOrig="243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2pt;margin-top:412.9pt;width:229.05pt;height:97.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2394471" r:id="rId2"/>
              </w:object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margin">
                    <wp:posOffset>62230</wp:posOffset>
                  </wp:positionH>
                  <wp:positionV relativeFrom="paragraph">
                    <wp:posOffset>1481455</wp:posOffset>
                  </wp:positionV>
                  <wp:extent cx="2160270" cy="1978025"/>
                  <wp:effectExtent l="0" t="0" r="0" b="0"/>
                  <wp:wrapNone/>
                  <wp:docPr id="3" name="RD-026MS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D-026MS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4081" w:dyaOrig="972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75pt;margin-top:531.75pt;width:363.7pt;height:240.65pt;mso-wrap-distance-left:9.05pt;mso-wrap-distance-right:9.05pt;mso-position-horizontal-relative:margin;mso-position-vertical-relative:text" filled="f" o:ole="">
                  <v:imagedata r:id="rId6" o:title=""/>
                </v:shape>
                <o:OLEObject Type="Embed" ProgID="Excel.Sheet.12" ShapeID="ole_rId5" DrawAspect="Content" ObjectID="_778707401" r:id="rId5"/>
              </w:object>
            </w:r>
            <w:r>
              <w:rPr/>
              <w:t>互換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336675</wp:posOffset>
                      </wp:positionH>
                      <wp:positionV relativeFrom="paragraph">
                        <wp:posOffset>1008380</wp:posOffset>
                      </wp:positionV>
                      <wp:extent cx="5200650" cy="342900"/>
                      <wp:effectExtent l="0" t="0" r="0" b="0"/>
                      <wp:wrapNone/>
                      <wp:docPr id="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0650" cy="342900"/>
                              </a:xfrm>
                              <a:prstGeom prst="rect"/>
                              <a:solidFill>
                                <a:srgbClr val="0000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８万分割／回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yle="position:absolute;rotation:-0;width:409.5pt;height:27pt;mso-wrap-distance-left:9.05pt;mso-wrap-distance-right:9.05pt;mso-wrap-distance-top:0pt;mso-wrap-distance-bottom:0pt;margin-top:79.4pt;mso-position-vertical-relative:text;margin-left:105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万分割／回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270000</wp:posOffset>
                      </wp:positionH>
                      <wp:positionV relativeFrom="paragraph">
                        <wp:posOffset>93980</wp:posOffset>
                      </wp:positionV>
                      <wp:extent cx="5200650" cy="1028700"/>
                      <wp:effectExtent l="0" t="0" r="0" b="0"/>
                      <wp:wrapNone/>
                      <wp:docPr id="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065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exact" w:line="440"/>
                                    <w:rPr>
                                      <w:rFonts w:eastAsia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</w:rPr>
                                    <w:t>マイクロステップ駆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ＭＳ ゴシック;MS Gothic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sz w:val="40"/>
                                    </w:rPr>
                                    <w:t>２相ステッピングモータドライバ</w:t>
                                  </w:r>
                                </w:p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RD-026MS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9.5pt;height:81pt;mso-wrap-distance-left:9.05pt;mso-wrap-distance-right:9.05pt;mso-wrap-distance-top:0pt;mso-wrap-distance-bottom:0pt;margin-top:7.4pt;mso-position-vertical-relative:text;margin-left:10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lineRule="exact" w:line="440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マイクロステップ駆動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ＭＳ ゴシック;MS Gothic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40"/>
                              </w:rPr>
                              <w:t>２相ステッピングモータドライバ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RD-026MS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75</wp:posOffset>
                      </wp:positionH>
                      <wp:positionV relativeFrom="paragraph">
                        <wp:posOffset>-19050</wp:posOffset>
                      </wp:positionV>
                      <wp:extent cx="1270000" cy="361950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000" cy="3619500"/>
                              </a:xfrm>
                              <a:prstGeom prst="rect"/>
                              <a:solidFill>
                                <a:srgbClr val="0000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400"/>
                                    <w:rPr>
                                      <w:rFonts w:eastAsia="ＭＳ ゴシック;MS Gothic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32"/>
                                    </w:rPr>
                                    <w:t>高出力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400"/>
                                    <w:rPr>
                                      <w:rFonts w:eastAsia="ＭＳ ゴシック;MS Gothic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32"/>
                                    </w:rPr>
                                    <w:t>低発熱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exact" w:line="400"/>
                                    <w:rPr>
                                      <w:rFonts w:eastAsia="ＭＳ ゴシック;MS Gothic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32"/>
                                    </w:rPr>
                                    <w:t>低振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Arial" w:hAnsi="Arial" w:eastAsia="ＭＳ ゴシック;MS Gothic" w:cs="Arial"/>
                                      <w:b/>
                                      <w:b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ゴシック;MS Gothic"/>
                                      <w:b/>
                                      <w:color w:val="FFFFFF"/>
                                      <w:sz w:val="32"/>
                                    </w:rPr>
                                    <w:t>ﾊﾟﾙｽ列入力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yle="position:absolute;rotation:-0;width:100pt;height:285pt;mso-wrap-distance-left:9.05pt;mso-wrap-distance-right:9.05pt;mso-wrap-distance-top:0pt;mso-wrap-distance-bottom:0pt;margin-top:-1.5pt;mso-position-vertical-relative:text;margin-left:0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spacing w:lineRule="exact" w:line="400"/>
                              <w:rPr>
                                <w:rFonts w:eastAsia="ＭＳ ゴシック;MS Gothic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32"/>
                              </w:rPr>
                              <w:t>高出力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rPr>
                                <w:rFonts w:eastAsia="ＭＳ ゴシック;MS Gothic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32"/>
                              </w:rPr>
                              <w:t>低発熱</w:t>
                            </w:r>
                          </w:p>
                          <w:p>
                            <w:pPr>
                              <w:pStyle w:val="Heading2"/>
                              <w:spacing w:lineRule="exact" w:line="400"/>
                              <w:rPr>
                                <w:rFonts w:eastAsia="ＭＳ ゴシック;MS Gothic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32"/>
                              </w:rPr>
                              <w:t>低振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" w:hAnsi="Arial" w:eastAsia="ＭＳ ゴシック;MS Gothic" w:cs="Arial"/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b/>
                                <w:color w:val="FFFFFF"/>
                                <w:sz w:val="32"/>
                              </w:rPr>
                              <w:t>ﾊﾟﾙｽ列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3757930</wp:posOffset>
                      </wp:positionV>
                      <wp:extent cx="1384935" cy="342900"/>
                      <wp:effectExtent l="0" t="0" r="0" b="0"/>
                      <wp:wrapTopAndBottom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4935" cy="342900"/>
                              </a:xfrm>
                              <a:prstGeom prst="rect"/>
                              <a:solidFill>
                                <a:srgbClr val="0000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jc w:val="center"/>
                                    <w:rPr/>
                                  </w:pPr>
                                  <w:r>
                                    <w:rPr/>
                                    <w:t>適合モータ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yle="position:absolute;rotation:-0;width:109.05pt;height:27pt;mso-wrap-distance-left:9.05pt;mso-wrap-distance-right:9.05pt;mso-wrap-distance-top:0pt;mso-wrap-distance-bottom:0pt;margin-top:295.9pt;mso-position-vertical-relative:text;margin-left:1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  <w:t>適合モータ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907030</wp:posOffset>
                      </wp:positionH>
                      <wp:positionV relativeFrom="page">
                        <wp:posOffset>4049395</wp:posOffset>
                      </wp:positionV>
                      <wp:extent cx="3867150" cy="33401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7150" cy="334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460" w:type="dxa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800"/>
                                    <w:gridCol w:w="3660"/>
                                  </w:tblGrid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Arial"/>
                                            <w:sz w:val="20"/>
                                          </w:rPr>
                                          <w:t>電源電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ＭＳ 明朝;MS Mincho" w:hAnsi="ＭＳ 明朝;MS Mincho"/>
                                            <w:sz w:val="18"/>
                                          </w:rPr>
                                          <w:t>DC1</w:t>
                                        </w:r>
                                        <w:r>
                                          <w:rPr>
                                            <w:rFonts w:cs="Arial" w:ascii="ＭＳ 明朝;MS Mincho" w:hAnsi="ＭＳ 明朝;MS Mincho"/>
                                            <w:sz w:val="1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ＭＳ 明朝;MS Mincho" w:hAnsi="ＭＳ 明朝;MS Mincho" w:cs="Arial"/>
                                            <w:sz w:val="18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ＭＳ 明朝;MS Mincho" w:hAnsi="ＭＳ 明朝;MS Mincho"/>
                                            <w:sz w:val="18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Arial" w:ascii="ＭＳ 明朝;MS Mincho" w:hAnsi="ＭＳ 明朝;MS Mincho"/>
                                            <w:sz w:val="18"/>
                                          </w:rPr>
                                          <w:t>0V</w:t>
                                        </w:r>
                                        <w:r>
                                          <w:rPr>
                                            <w:rFonts w:cs="Arial" w:ascii="ＭＳ 明朝;MS Mincho" w:hAnsi="ＭＳ 明朝;MS Mincho"/>
                                            <w:sz w:val="18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ascii="ＭＳ 明朝;MS Mincho" w:hAnsi="ＭＳ 明朝;MS Mincho" w:cs="Arial"/>
                                            <w:sz w:val="18"/>
                                          </w:rPr>
                                          <w:t>絶対最大定格電圧：</w:t>
                                        </w:r>
                                        <w:r>
                                          <w:rPr>
                                            <w:rFonts w:cs="Arial" w:ascii="ＭＳ 明朝;MS Mincho" w:hAnsi="ＭＳ 明朝;MS Mincho"/>
                                            <w:sz w:val="18"/>
                                          </w:rPr>
                                          <w:t>40V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2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Arial"/>
                                            <w:sz w:val="20"/>
                                          </w:rPr>
                                          <w:t>電源電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Arial"/>
                                            <w:sz w:val="18"/>
                                          </w:rPr>
                                          <w:t>使用されるステッピングモータの１相当たりの定格電流値の約１</w:t>
                                        </w:r>
                                        <w:r>
                                          <w:rPr>
                                            <w:rFonts w:cs="Arial" w:ascii="ＭＳ 明朝;MS Mincho" w:hAnsi="ＭＳ 明朝;MS Mincho"/>
                                            <w:sz w:val="1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ＭＳ 明朝;MS Mincho" w:hAnsi="ＭＳ 明朝;MS Mincho" w:cs="Arial"/>
                                            <w:sz w:val="18"/>
                                          </w:rPr>
                                          <w:t>２倍</w:t>
                                        </w:r>
                                        <w:r>
                                          <w:rPr>
                                            <w:rFonts w:cs="Arial" w:ascii="ＭＳ 明朝;MS Mincho" w:hAnsi="ＭＳ 明朝;MS Mincho"/>
                                            <w:sz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明朝;MS Mincho" w:hAnsi="ＭＳ 明朝;MS Mincho" w:cs="Arial"/>
                                            <w:sz w:val="18"/>
                                          </w:rPr>
                                          <w:t>最大</w:t>
                                        </w:r>
                                        <w:r>
                                          <w:rPr>
                                            <w:rFonts w:cs="Arial" w:ascii="ＭＳ 明朝;MS Mincho" w:hAnsi="ＭＳ 明朝;MS Mincho"/>
                                            <w:sz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Arial"/>
                                            <w:sz w:val="20"/>
                                          </w:rPr>
                                          <w:t>モータ駆動電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ＭＳ 明朝;MS Mincho" w:hAnsi="ＭＳ 明朝;MS Mincho"/>
                                            <w:sz w:val="18"/>
                                          </w:rPr>
                                          <w:t>0.5</w:t>
                                        </w:r>
                                        <w:r>
                                          <w:rPr>
                                            <w:rFonts w:ascii="ＭＳ 明朝;MS Mincho" w:hAnsi="ＭＳ 明朝;MS Mincho" w:cs="Arial"/>
                                            <w:sz w:val="18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ＭＳ 明朝;MS Mincho" w:hAnsi="ＭＳ 明朝;MS Mincho"/>
                                            <w:sz w:val="18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ＭＳ 明朝;MS Mincho" w:hAnsi="ＭＳ 明朝;MS Mincho" w:cs="Arial"/>
                                            <w:sz w:val="18"/>
                                          </w:rPr>
                                          <w:t>Ａ</w:t>
                                        </w:r>
                                        <w:r>
                                          <w:rPr>
                                            <w:rFonts w:cs="Arial" w:ascii="ＭＳ 明朝;MS Mincho" w:hAnsi="ＭＳ 明朝;MS Mincho"/>
                                            <w:sz w:val="1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ＭＳ 明朝;MS Mincho" w:hAnsi="ＭＳ 明朝;MS Mincho" w:cs="Arial"/>
                                            <w:sz w:val="18"/>
                                          </w:rPr>
                                          <w:t>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Arial"/>
                                            <w:sz w:val="20"/>
                                          </w:rPr>
                                          <w:t>マイクロステッ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Arial"/>
                                            <w:sz w:val="20"/>
                                          </w:rPr>
                                          <w:t>駆動の分割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18"/>
                                          </w:rPr>
                                          <w:t>基本ステップ角の１～４００分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18"/>
                                          </w:rPr>
                                          <w:t>＊設定可能な分割数（２２種類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10" w:hanging="0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18"/>
                                          </w:rPr>
                                          <w:t>400,200,100,50,25,12.5,6.25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10" w:hanging="0"/>
                                          <w:rPr>
                                            <w:rFonts w:ascii="ＭＳ 明朝;MS Mincho" w:hAnsi="ＭＳ 明朝;MS Mincho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18"/>
                                          </w:rPr>
                                          <w:t>320,160,80,40,20,10,5,2.5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10" w:hanging="0"/>
                                          <w:rPr>
                                            <w:rFonts w:ascii="ＭＳ 明朝;MS Mincho" w:hAnsi="ＭＳ 明朝;MS Mincho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18"/>
                                          </w:rPr>
                                          <w:t>64,32,16,8,4,2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Arial"/>
                                            <w:sz w:val="20"/>
                                          </w:rPr>
                                          <w:t>駆動方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18"/>
                                          </w:rPr>
                                          <w:t>バイポーラ定電流チョッパー方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2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Arial"/>
                                            <w:sz w:val="20"/>
                                          </w:rPr>
                                          <w:t>自動ｶﾚﾝﾄﾀﾞｳ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18"/>
                                          </w:rPr>
                                          <w:t>クロック入力が停止して０</w:t>
                                        </w: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1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18"/>
                                          </w:rPr>
                                          <w:t>３秒後に</w:t>
                                        </w: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18"/>
                                          </w:rPr>
                                          <w:t>STOP CURRENT</w:t>
                                        </w: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18"/>
                                          </w:rPr>
                                          <w:t>ボリウムの設定に従い、動作時の０～８０％の電流になります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Arial"/>
                                            <w:sz w:val="20"/>
                                          </w:rPr>
                                          <w:t>応答周波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18"/>
                                          </w:rPr>
                                          <w:t>５００</w:t>
                                        </w: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18"/>
                                          </w:rPr>
                                          <w:t>kpps MAX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18"/>
                                          </w:rPr>
                                          <w:t>クロックパルス入力：</w:t>
                                        </w: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18"/>
                                          </w:rPr>
                                          <w:t>4.5</w:t>
                                        </w: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18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18"/>
                                          </w:rPr>
                                          <w:t>5.5V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Arial"/>
                                            <w:sz w:val="20"/>
                                          </w:rPr>
                                          <w:t>保護回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18"/>
                                          </w:rPr>
                                          <w:t>過熱保護、過電圧、過電流、電圧低下保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Arial"/>
                                            <w:sz w:val="20"/>
                                          </w:rPr>
                                          <w:t>外形寸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明朝;MS Mincho" w:hAnsi="ＭＳ 明朝;MS Mincho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18"/>
                                          </w:rPr>
                                          <w:t>６３</w:t>
                                        </w: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18"/>
                                          </w:rPr>
                                          <w:t>Ｈ</w:t>
                                        </w: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18"/>
                                          </w:rPr>
                                          <w:t>)×</w:t>
                                        </w: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18"/>
                                          </w:rPr>
                                          <w:t>１０５</w:t>
                                        </w: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18"/>
                                          </w:rPr>
                                          <w:t>Ｗ</w:t>
                                        </w: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18"/>
                                          </w:rPr>
                                          <w:t>)×</w:t>
                                        </w: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18"/>
                                          </w:rPr>
                                          <w:t>５６</w:t>
                                        </w: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18"/>
                                          </w:rPr>
                                          <w:t>Ｄ</w:t>
                                        </w: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1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18"/>
                                          </w:rPr>
                                          <w:t>（㎜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Arial"/>
                                            <w:sz w:val="20"/>
                                          </w:rPr>
                                          <w:t>重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18"/>
                                          </w:rPr>
                                          <w:t>約５８０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4.5pt;height:263pt;mso-wrap-distance-left:9.05pt;mso-wrap-distance-right:9.05pt;mso-wrap-distance-top:0pt;mso-wrap-distance-bottom:0pt;margin-top:318.85pt;mso-position-vertical-relative:page;margin-left:228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4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  <w:gridCol w:w="3660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sz w:val="20"/>
                                    </w:rPr>
                                    <w:t>電源電圧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ＭＳ 明朝;MS Mincho" w:hAnsi="ＭＳ 明朝;MS Mincho"/>
                                      <w:sz w:val="18"/>
                                    </w:rPr>
                                    <w:t>DC1</w:t>
                                  </w:r>
                                  <w:r>
                                    <w:rPr>
                                      <w:rFonts w:cs="Arial" w:ascii="ＭＳ 明朝;MS Mincho" w:hAnsi="ＭＳ 明朝;MS Mincho"/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ＭＳ 明朝;MS Mincho" w:hAnsi="ＭＳ 明朝;MS Mincho" w:cs="Arial"/>
                                      <w:sz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ＭＳ 明朝;MS Mincho" w:hAnsi="ＭＳ 明朝;MS Mincho"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ＭＳ 明朝;MS Mincho" w:hAnsi="ＭＳ 明朝;MS Mincho"/>
                                      <w:sz w:val="18"/>
                                    </w:rPr>
                                    <w:t>0V</w:t>
                                  </w:r>
                                  <w:r>
                                    <w:rPr>
                                      <w:rFonts w:cs="Arial" w:ascii="ＭＳ 明朝;MS Mincho" w:hAnsi="ＭＳ 明朝;MS Mincho"/>
                                      <w:sz w:val="1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ＭＳ 明朝;MS Mincho" w:hAnsi="ＭＳ 明朝;MS Mincho" w:cs="Arial"/>
                                      <w:sz w:val="18"/>
                                    </w:rPr>
                                    <w:t>絶対最大定格電圧：</w:t>
                                  </w:r>
                                  <w:r>
                                    <w:rPr>
                                      <w:rFonts w:cs="Arial" w:ascii="ＭＳ 明朝;MS Mincho" w:hAnsi="ＭＳ 明朝;MS Mincho"/>
                                      <w:sz w:val="18"/>
                                    </w:rPr>
                                    <w:t>40V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sz w:val="20"/>
                                    </w:rPr>
                                    <w:t>電源電流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sz w:val="18"/>
                                    </w:rPr>
                                    <w:t>使用されるステッピングモータの１相当たりの定格電流値の約１</w:t>
                                  </w:r>
                                  <w:r>
                                    <w:rPr>
                                      <w:rFonts w:cs="Arial" w:ascii="ＭＳ 明朝;MS Mincho" w:hAnsi="ＭＳ 明朝;MS Mincho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Arial"/>
                                      <w:sz w:val="18"/>
                                    </w:rPr>
                                    <w:t>２倍</w:t>
                                  </w:r>
                                  <w:r>
                                    <w:rPr>
                                      <w:rFonts w:cs="Arial" w:ascii="ＭＳ 明朝;MS Mincho" w:hAnsi="ＭＳ 明朝;MS Mincho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Arial"/>
                                      <w:sz w:val="18"/>
                                    </w:rPr>
                                    <w:t>最大</w:t>
                                  </w:r>
                                  <w:r>
                                    <w:rPr>
                                      <w:rFonts w:cs="Arial" w:ascii="ＭＳ 明朝;MS Mincho" w:hAnsi="ＭＳ 明朝;MS Mincho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sz w:val="20"/>
                                    </w:rPr>
                                    <w:t>モータ駆動電流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ＭＳ 明朝;MS Mincho" w:hAnsi="ＭＳ 明朝;MS Mincho"/>
                                      <w:sz w:val="18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ＭＳ 明朝;MS Mincho" w:hAnsi="ＭＳ 明朝;MS Mincho" w:cs="Arial"/>
                                      <w:sz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ＭＳ 明朝;MS Mincho" w:hAnsi="ＭＳ 明朝;MS Mincho"/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明朝;MS Mincho" w:hAnsi="ＭＳ 明朝;MS Mincho" w:cs="Arial"/>
                                      <w:sz w:val="18"/>
                                    </w:rPr>
                                    <w:t>Ａ</w:t>
                                  </w:r>
                                  <w:r>
                                    <w:rPr>
                                      <w:rFonts w:cs="Arial" w:ascii="ＭＳ 明朝;MS Mincho" w:hAnsi="ＭＳ 明朝;MS Mincho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明朝;MS Mincho" w:hAnsi="ＭＳ 明朝;MS Mincho" w:cs="Arial"/>
                                      <w:sz w:val="18"/>
                                    </w:rPr>
                                    <w:t>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sz w:val="20"/>
                                    </w:rPr>
                                    <w:t>マイクロステッ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sz w:val="20"/>
                                    </w:rPr>
                                    <w:t>駆動の分割数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</w:rPr>
                                    <w:t>基本ステップ角の１～４００分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</w:rPr>
                                    <w:t>＊設定可能な分割数（２２種類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</w:rPr>
                                    <w:t>400,200,100,50,25,12.5,6.25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rFonts w:ascii="ＭＳ 明朝;MS Mincho" w:hAnsi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</w:rPr>
                                    <w:t>320,160,80,40,20,10,5,2.5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rFonts w:ascii="ＭＳ 明朝;MS Mincho" w:hAnsi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</w:rPr>
                                    <w:t>64,32,16,8,4,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sz w:val="20"/>
                                    </w:rPr>
                                    <w:t>駆動方式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</w:rPr>
                                    <w:t>バイポーラ定電流チョッパー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sz w:val="20"/>
                                    </w:rPr>
                                    <w:t>自動ｶﾚﾝﾄﾀﾞｳﾝ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</w:rPr>
                                    <w:t>クロック入力が停止して０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</w:rPr>
                                    <w:t>３秒後に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</w:rPr>
                                    <w:t>STOP CURRENT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</w:rPr>
                                    <w:t>ボリウムの設定に従い、動作時の０～８０％の電流になり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sz w:val="20"/>
                                    </w:rPr>
                                    <w:t>応答周波数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</w:rPr>
                                    <w:t>５００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</w:rPr>
                                    <w:t>kpps MAX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</w:rPr>
                                    <w:t>クロックパルス入力：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</w:rPr>
                                    <w:t>4.5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</w:rPr>
                                    <w:t>5.5V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sz w:val="20"/>
                                    </w:rPr>
                                    <w:t>保護回路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</w:rPr>
                                    <w:t>過熱保護、過電圧、過電流、電圧低下保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sz w:val="20"/>
                                    </w:rPr>
                                    <w:t>外形寸法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</w:rPr>
                                    <w:t>６３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</w:rPr>
                                    <w:t>Ｈ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</w:rPr>
                                    <w:t>)×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</w:rPr>
                                    <w:t>１０５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</w:rPr>
                                    <w:t>Ｗ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</w:rPr>
                                    <w:t>)×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</w:rPr>
                                    <w:t>５６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</w:rPr>
                                    <w:t>Ｄ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</w:rPr>
                                    <w:t>（㎜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sz w:val="20"/>
                                    </w:rPr>
                                    <w:t>重量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</w:rPr>
                                    <w:t>約５８０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column">
                        <wp:posOffset>2987675</wp:posOffset>
                      </wp:positionH>
                      <wp:positionV relativeFrom="paragraph">
                        <wp:posOffset>3249930</wp:posOffset>
                      </wp:positionV>
                      <wp:extent cx="1386205" cy="317500"/>
                      <wp:effectExtent l="0" t="0" r="0" b="0"/>
                      <wp:wrapTopAndBottom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6205" cy="317500"/>
                              </a:xfrm>
                              <a:prstGeom prst="rect"/>
                              <a:solidFill>
                                <a:srgbClr val="0000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仕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yle="position:absolute;rotation:-0;width:109.15pt;height:25pt;mso-wrap-distance-left:9.05pt;mso-wrap-distance-right:9.05pt;mso-wrap-distance-top:0pt;mso-wrap-distance-bottom:0pt;margin-top:255.9pt;mso-position-vertical-relative:text;margin-left:23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仕様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336800</wp:posOffset>
                      </wp:positionH>
                      <wp:positionV relativeFrom="paragraph">
                        <wp:posOffset>1351280</wp:posOffset>
                      </wp:positionV>
                      <wp:extent cx="4143375" cy="191770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3375" cy="1917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spacing w:lineRule="exact" w:line="34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特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3402" w:leader="none"/>
                                      <w:tab w:val="left" w:pos="3437" w:leader="none"/>
                                      <w:tab w:val="left" w:pos="6237" w:leader="none"/>
                                    </w:tabs>
                                    <w:spacing w:lineRule="exact" w:line="340"/>
                                    <w:rPr>
                                      <w:rFonts w:ascii="ＭＳ 明朝;MS Mincho" w:hAnsi="ＭＳ 明朝;MS Mincho" w:cs="Arial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</w:rPr>
                                    <w:t>･ ６Ａ／相と高出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3402" w:leader="none"/>
                                      <w:tab w:val="left" w:pos="3437" w:leader="none"/>
                                      <w:tab w:val="left" w:pos="6237" w:leader="none"/>
                                    </w:tabs>
                                    <w:spacing w:lineRule="exact" w:line="340"/>
                                    <w:rPr>
                                      <w:rFonts w:ascii="ＭＳ 明朝;MS Mincho" w:hAnsi="ＭＳ 明朝;MS Mincho" w:cs="Arial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</w:rPr>
                                    <w:t>･ 新回路方式により、高出力ながら従来品より大幅に発熱を低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3402" w:leader="none"/>
                                      <w:tab w:val="left" w:pos="3437" w:leader="none"/>
                                      <w:tab w:val="left" w:pos="6237" w:leader="none"/>
                                    </w:tabs>
                                    <w:spacing w:lineRule="exact" w:line="34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</w:rPr>
                                    <w:t>･ 分解能の選択がディップスイッチにより可能（２２種類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Arial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</w:rPr>
                                    <w:t>･ マイクロステップ駆動により低振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</w:rPr>
                                    <w:t>･ 信号入出力回路は、全てホトカプラ絶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Arial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</w:rPr>
                                    <w:t>･ クロック入力方式をディップスイッチにより切り替え可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 xml:space="preserve">･ </w:t>
                                  </w:r>
                                  <w:r>
                                    <w:rPr>
                                      <w:rFonts w:ascii="ＭＳ 明朝;MS Mincho" w:hAnsi="ＭＳ 明朝;MS Mincho" w:cs="Arial"/>
                                    </w:rPr>
                                    <w:t>自動カレントダウン回路採用（電流調整可能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6.25pt;height:151pt;mso-wrap-distance-left:9.05pt;mso-wrap-distance-right:9.05pt;mso-wrap-distance-top:0pt;mso-wrap-distance-bottom:0pt;margin-top:106.4pt;mso-position-vertical-relative:text;margin-left:18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3"/>
                              <w:spacing w:lineRule="exact" w:line="34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特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402" w:leader="none"/>
                                <w:tab w:val="left" w:pos="3437" w:leader="none"/>
                                <w:tab w:val="left" w:pos="6237" w:leader="none"/>
                              </w:tabs>
                              <w:spacing w:lineRule="exact" w:line="340"/>
                              <w:rPr>
                                <w:rFonts w:ascii="ＭＳ 明朝;MS Mincho" w:hAnsi="ＭＳ 明朝;MS Mincho" w:cs="Arial"/>
                              </w:rPr>
                            </w:pPr>
                            <w:r>
                              <w:rPr>
                                <w:rFonts w:ascii="ＭＳ 明朝;MS Mincho" w:hAnsi="ＭＳ 明朝;MS Mincho" w:cs="Arial"/>
                              </w:rPr>
                              <w:t>･ ６Ａ／相と高出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402" w:leader="none"/>
                                <w:tab w:val="left" w:pos="3437" w:leader="none"/>
                                <w:tab w:val="left" w:pos="6237" w:leader="none"/>
                              </w:tabs>
                              <w:spacing w:lineRule="exact" w:line="340"/>
                              <w:rPr>
                                <w:rFonts w:ascii="ＭＳ 明朝;MS Mincho" w:hAnsi="ＭＳ 明朝;MS Mincho" w:cs="Arial"/>
                              </w:rPr>
                            </w:pPr>
                            <w:r>
                              <w:rPr>
                                <w:rFonts w:ascii="ＭＳ 明朝;MS Mincho" w:hAnsi="ＭＳ 明朝;MS Mincho" w:cs="Arial"/>
                              </w:rPr>
                              <w:t>･ 新回路方式により、高出力ながら従来品より大幅に発熱を低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402" w:leader="none"/>
                                <w:tab w:val="left" w:pos="3437" w:leader="none"/>
                                <w:tab w:val="left" w:pos="6237" w:leader="none"/>
                              </w:tabs>
                              <w:spacing w:lineRule="exact" w:line="34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Arial"/>
                              </w:rPr>
                              <w:t>･ 分解能の選択がディップスイッチにより可能（２２種類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Arial"/>
                              </w:rPr>
                            </w:pPr>
                            <w:r>
                              <w:rPr>
                                <w:rFonts w:ascii="ＭＳ 明朝;MS Mincho" w:hAnsi="ＭＳ 明朝;MS Mincho" w:cs="Arial"/>
                              </w:rPr>
                              <w:t>･ マイクロステップ駆動により低振動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Arial"/>
                              </w:rPr>
                              <w:t>･ 信号入出力回路は、全てホトカプラ絶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Arial"/>
                              </w:rPr>
                            </w:pPr>
                            <w:r>
                              <w:rPr>
                                <w:rFonts w:ascii="ＭＳ 明朝;MS Mincho" w:hAnsi="ＭＳ 明朝;MS Mincho" w:cs="Arial"/>
                              </w:rPr>
                              <w:t>･ クロック入力方式をディップスイッチにより切り替え可能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 xml:space="preserve">･ </w:t>
                            </w:r>
                            <w:r>
                              <w:rPr>
                                <w:rFonts w:ascii="ＭＳ 明朝;MS Mincho" w:hAnsi="ＭＳ 明朝;MS Mincho" w:cs="Arial"/>
                              </w:rPr>
                              <w:t>自動カレントダウン回路採用（電流調整可能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175</wp:posOffset>
                      </wp:positionH>
                      <wp:positionV relativeFrom="paragraph">
                        <wp:posOffset>4100830</wp:posOffset>
                      </wp:positionV>
                      <wp:extent cx="2812415" cy="125730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2415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137" w:type="dxa"/>
                                    <w:jc w:val="left"/>
                                    <w:tblInd w:w="162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137"/>
                                    <w:gridCol w:w="3000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Arial"/>
                                          </w:rPr>
                                          <w:t>社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</w:rPr>
                                          <w:t>モータ型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4" w:hRule="atLeast"/>
                                    </w:trPr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Arial"/>
                                          </w:rPr>
                                          <w:t>ローツ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Arial" w:ascii="ＭＳ 明朝;MS Mincho" w:hAnsi="ＭＳ 明朝;MS Mincho"/>
                                          </w:rPr>
                                          <w:t>RM2***</w:t>
                                        </w:r>
                                        <w:r>
                                          <w:rPr>
                                            <w:rFonts w:ascii="ＭＳ 明朝;MS Mincho" w:hAnsi="ＭＳ 明朝;MS Mincho" w:cs="Arial"/>
                                          </w:rPr>
                                          <w:t>ｼﾘｰｽ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8" w:hRule="atLeast"/>
                                    </w:trPr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Arial"/>
                                          </w:rPr>
                                          <w:t>その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Arial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Arial"/>
                                          </w:rPr>
                                          <w:t>２相ステッピングモー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Arial" w:ascii="ＭＳ 明朝;MS Mincho" w:hAnsi="ＭＳ 明朝;MS Mincho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明朝;MS Mincho" w:hAnsi="ＭＳ 明朝;MS Mincho" w:cs="Arial"/>
                                          </w:rPr>
                                          <w:t>４本または、６本リード線</w:t>
                                        </w:r>
                                        <w:r>
                                          <w:rPr>
                                            <w:rFonts w:cs="Arial" w:ascii="ＭＳ 明朝;MS Mincho" w:hAnsi="ＭＳ 明朝;MS Mincho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Arial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</w:rPr>
                                    <w:t>適合モータ内部結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1.45pt;height:99pt;mso-wrap-distance-left:9.05pt;mso-wrap-distance-right:9.05pt;mso-wrap-distance-top:0pt;mso-wrap-distance-bottom:0pt;margin-top:322.9pt;mso-position-vertical-relative:text;margin-left:0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137" w:type="dxa"/>
                              <w:jc w:val="left"/>
                              <w:tblInd w:w="162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37"/>
                              <w:gridCol w:w="30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</w:rPr>
                                    <w:t>社名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モータ型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</w:rPr>
                                    <w:t>ローツェ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cs="Arial" w:ascii="ＭＳ 明朝;MS Mincho" w:hAnsi="ＭＳ 明朝;MS Mincho"/>
                                    </w:rPr>
                                    <w:t>RM2***</w:t>
                                  </w:r>
                                  <w:r>
                                    <w:rPr>
                                      <w:rFonts w:ascii="ＭＳ 明朝;MS Mincho" w:hAnsi="ＭＳ 明朝;MS Mincho" w:cs="Arial"/>
                                    </w:rPr>
                                    <w:t>ｼﾘｰｽ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</w:rPr>
                                    <w:t>２相ステッピングモー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cs="Arial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Arial"/>
                                    </w:rPr>
                                    <w:t>４本または、６本リード線</w:t>
                                  </w:r>
                                  <w:r>
                                    <w:rPr>
                                      <w:rFonts w:cs="Arial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Arial"/>
                              </w:rPr>
                            </w:pPr>
                            <w:r>
                              <w:rPr>
                                <w:rFonts w:ascii="ＭＳ 明朝;MS Mincho" w:hAnsi="ＭＳ 明朝;MS Mincho" w:cs="Arial"/>
                              </w:rPr>
                              <w:t>適合モータ内部結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678930</wp:posOffset>
                      </wp:positionV>
                      <wp:extent cx="1333500" cy="342900"/>
                      <wp:effectExtent l="0" t="0" r="0" b="0"/>
                      <wp:wrapTopAndBottom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342900"/>
                              </a:xfrm>
                              <a:prstGeom prst="rect"/>
                              <a:solidFill>
                                <a:srgbClr val="0000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jc w:val="center"/>
                                    <w:rPr/>
                                  </w:pPr>
                                  <w:r>
                                    <w:rPr/>
                                    <w:t>温度特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yle="position:absolute;rotation:-0;width:105pt;height:27pt;mso-wrap-distance-left:9.05pt;mso-wrap-distance-right:9.05pt;mso-wrap-distance-top:0pt;mso-wrap-distance-bottom:0pt;margin-top:525.9pt;mso-position-vertical-relative:text;margin-left: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  <w:t>温度特性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ind w:left="210" w:hanging="0"/>
              <w:rPr/>
            </w:pPr>
            <w:r>
              <w:rPr/>
              <w:t>・ＲＤ－０２６ＭＳＡは、従来品（ＲＤ－０２６ＭＳ）からの置き換えでは全く問題ありません。</w:t>
            </w:r>
          </w:p>
          <w:p>
            <w:pPr>
              <w:pStyle w:val="Normal"/>
              <w:ind w:left="210" w:hanging="0"/>
              <w:rPr/>
            </w:pPr>
            <w:r>
              <w:rPr/>
              <w:t>（入出力端子等は、全く同一です）</w:t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  <w:t>変更点</w:t>
            </w:r>
          </w:p>
          <w:p>
            <w:pPr>
              <w:pStyle w:val="Normal"/>
              <w:ind w:left="210" w:hanging="0"/>
              <w:rPr/>
            </w:pPr>
            <w:r>
              <w:rPr/>
              <w:t>・新回路方式により、高出力（６Ａ／相）ながら従来品より大幅に発熱を低減</w:t>
            </w:r>
          </w:p>
          <w:p>
            <w:pPr>
              <w:pStyle w:val="Normal"/>
              <w:ind w:left="210" w:hanging="0"/>
              <w:rPr/>
            </w:pPr>
            <w:r>
              <w:rPr/>
              <w:t>（ＲＤ－０２６ＭＳと比べ、約３０％減）</w:t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  <w:t>・従来品（ＲＤ－０２６ＭＳ）では保護回路（過電圧・過電流・電圧低下保護）が働くと電源を一旦切らないと復帰できませんでした。ＲＤ－０２６ＭＳＡでは、ＦＲＥＥ端子への入力により、電源を切らなくても解除が可能になりました。</w:t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  <w:t>ＲＤ－０２６ＭＳＡ、ＲＤ－０２６ＭＳのトルク特性</w:t>
            </w:r>
          </w:p>
          <w:p>
            <w:pPr>
              <w:pStyle w:val="Normal"/>
              <w:ind w:left="210" w:hanging="0"/>
              <w:rPr/>
            </w:pPr>
            <w:r>
              <w:rPr/>
              <w:t>ＶＣＣ：２４Ｖ、モータ：ＲＭ２９Ａ３Ｄ，ＲＭ２９Ｂ２Ｄでのトルク特性</w:t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object w:dxaOrig="14081" w:dyaOrig="972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-21pt;margin-top:12.9pt;width:276.45pt;height:182.9pt;mso-wrap-distance-left:9.05pt;mso-wrap-distance-right:9.05pt;mso-position-horizontal-relative:text;mso-position-vertical-relative:text" filled="f" o:ole="">
                  <v:imagedata r:id="rId8" o:title=""/>
                </v:shape>
                <o:OLEObject Type="Embed" ProgID="Excel.Sheet.12" ShapeID="ole_rId7" DrawAspect="Content" ObjectID="_1161847775" r:id="rId7"/>
              </w:object>
              <w:object w:dxaOrig="14081" w:dyaOrig="972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259.05pt;margin-top:12.9pt;width:276.45pt;height:182.9pt;mso-wrap-distance-left:9.05pt;mso-wrap-distance-right:9.05pt;mso-position-horizontal-relative:text;mso-position-vertical-relative:text" filled="f" o:ole="">
                  <v:imagedata r:id="rId10" o:title=""/>
                </v:shape>
                <o:OLEObject Type="Embed" ProgID="Excel.Sheet.12" ShapeID="ole_rId9" DrawAspect="Content" ObjectID="_225902283" r:id="rId9"/>
              </w:object>
            </w:r>
            <w:r>
              <w:rPr/>
              <w:t>RD-026MSA(Microstep M= 50, VCC:24V)</w:t>
            </w:r>
          </w:p>
          <w:p>
            <w:pPr>
              <w:pStyle w:val="Normal"/>
              <w:ind w:left="210" w:hanging="0"/>
              <w:rPr/>
            </w:pPr>
            <w:r>
              <w:rPr/>
              <w:t>RM29A3D(6A/Phase)</w:t>
              <w:tab/>
              <w:tab/>
              <w:tab/>
              <w:tab/>
            </w:r>
            <w:r>
              <w:rPr/>
              <w:t>　</w:t>
            </w:r>
            <w:r>
              <w:rPr/>
              <w:t>RM29B2D(6A/Phase)</w:t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  <w:t>RD-026MS(Microstep M= 50, VCC:24V)</w:t>
            </w:r>
          </w:p>
          <w:p>
            <w:pPr>
              <w:pStyle w:val="Normal"/>
              <w:ind w:left="210" w:hanging="0"/>
              <w:rPr/>
            </w:pPr>
            <w:r>
              <w:object w:dxaOrig="14081" w:dyaOrig="972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position:absolute;margin-left:-21pt;margin-top:0pt;width:276.45pt;height:182.9pt;mso-wrap-distance-left:9.05pt;mso-wrap-distance-right:9.05pt;mso-position-horizontal-relative:text;mso-position-vertical-relative:text" filled="f" o:ole="">
                  <v:imagedata r:id="rId12" o:title=""/>
                </v:shape>
                <o:OLEObject Type="Embed" ProgID="Excel.Sheet.12" ShapeID="ole_rId11" DrawAspect="Content" ObjectID="_247703538" r:id="rId11"/>
              </w:object>
              <w:object w:dxaOrig="14081" w:dyaOrig="972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position:absolute;margin-left:259.05pt;margin-top:0pt;width:276.45pt;height:182.9pt;mso-wrap-distance-left:9.05pt;mso-wrap-distance-right:9.05pt;mso-position-horizontal-relative:text;mso-position-vertical-relative:text" filled="f" o:ole="">
                  <v:imagedata r:id="rId14" o:title=""/>
                </v:shape>
                <o:OLEObject Type="Embed" ProgID="Excel.Sheet.12" ShapeID="ole_rId13" DrawAspect="Content" ObjectID="_1266655515" r:id="rId13"/>
              </w:object>
            </w:r>
            <w:r>
              <w:rPr/>
              <w:t>RM29A3D(6A/Phase)</w:t>
              <w:tab/>
              <w:tab/>
              <w:tab/>
              <w:tab/>
            </w:r>
            <w:r>
              <w:rPr/>
              <w:t>　</w:t>
            </w:r>
            <w:r>
              <w:rPr/>
              <w:t>RM29B2D(6A/Phase)</w:t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4229100</wp:posOffset>
                      </wp:positionV>
                      <wp:extent cx="5600700" cy="45720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7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32"/>
                                    </w:rPr>
                                    <w:t>VCC:24V  RD-026M50(Microstep M= 50)  RM29A3D(6A/Phase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1pt;height:36pt;mso-wrap-distance-left:9.05pt;mso-wrap-distance-right:9.05pt;mso-wrap-distance-top:0pt;mso-wrap-distance-bottom:0pt;margin-top:333pt;mso-position-vertical-relative:text;margin-left: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3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3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32"/>
                              </w:rPr>
                              <w:t>VCC:24V  RD-026M50(Microstep M= 50)  RM29A3D(6A/Phase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5"/>
      <w:headerReference w:type="default" r:id="rId16"/>
      <w:type w:val="nextPage"/>
      <w:pgSz w:w="11906" w:h="16838"/>
      <w:pgMar w:left="851" w:right="851" w:gutter="0" w:header="567" w:top="623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44770</wp:posOffset>
          </wp:positionH>
          <wp:positionV relativeFrom="paragraph">
            <wp:posOffset>635</wp:posOffset>
          </wp:positionV>
          <wp:extent cx="1356995" cy="273050"/>
          <wp:effectExtent l="0" t="0" r="0" b="0"/>
          <wp:wrapTopAndBottom/>
          <wp:docPr id="14" name="!rorzer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!rorzero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56995" cy="27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ＲＤ－０２６ＭＳＡとＲＤ－０２５６ＭＳの違い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143500</wp:posOffset>
          </wp:positionH>
          <wp:positionV relativeFrom="paragraph">
            <wp:posOffset>635</wp:posOffset>
          </wp:positionV>
          <wp:extent cx="1356995" cy="273050"/>
          <wp:effectExtent l="0" t="0" r="0" b="0"/>
          <wp:wrapTopAndBottom/>
          <wp:docPr id="15" name="!rorzer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!rorzero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56995" cy="27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left" w:pos="2268" w:leader="none"/>
      </w:tabs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FFFFFF"/>
      <w:sz w:val="20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tabs>
        <w:tab w:val="clear" w:pos="851"/>
        <w:tab w:val="left" w:pos="3402" w:leader="none"/>
        <w:tab w:val="left" w:pos="3437" w:leader="none"/>
        <w:tab w:val="left" w:pos="6237" w:leader="none"/>
      </w:tabs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FFFF"/>
      <w:sz w:val="24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spacing w:lineRule="exact" w:line="440"/>
      <w:outlineLvl w:val="4"/>
    </w:pPr>
    <w:rPr>
      <w:rFonts w:ascii="ＭＳ ゴシック;MS Gothic" w:hAnsi="ＭＳ ゴシック;MS Gothic" w:eastAsia="ＭＳ ゴシック;MS Gothic" w:cs="Arial"/>
      <w:b/>
      <w:w w:val="200"/>
      <w:sz w:val="40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FFFF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挨拶文"/>
    <w:basedOn w:val="Normal"/>
    <w:next w:val="Normal"/>
    <w:qFormat/>
    <w:pPr/>
    <w:rPr/>
  </w:style>
  <w:style w:type="paragraph" w:styleId="Style12">
    <w:name w:val="ブロック"/>
    <w:basedOn w:val="Normal"/>
    <w:qFormat/>
    <w:pPr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package" Target="embeddings/oleObject5.xlsx"/><Relationship Id="rId12" Type="http://schemas.openxmlformats.org/officeDocument/2006/relationships/image" Target="media/image6.wmf"/><Relationship Id="rId13" Type="http://schemas.openxmlformats.org/officeDocument/2006/relationships/package" Target="embeddings/oleObject6.xlsx"/><Relationship Id="rId14" Type="http://schemas.openxmlformats.org/officeDocument/2006/relationships/image" Target="media/image7.wmf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31T05:32:00Z</dcterms:created>
  <dc:creator>RORZE</dc:creator>
  <dc:description/>
  <dc:language>en-US</dc:language>
  <cp:lastModifiedBy>RORZE</cp:lastModifiedBy>
  <cp:lastPrinted>2000-01-07T15:07:00Z</cp:lastPrinted>
  <dcterms:modified xsi:type="dcterms:W3CDTF">2000-07-31T05:32:00Z</dcterms:modified>
  <cp:revision>2</cp:revision>
  <dc:subject/>
  <dc:title>　　　　　Convert RS-232C to current RS-232C</dc:title>
</cp:coreProperties>
</file>